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66</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4,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May 26, 2011</w:t>
      </w:r>
    </w:p>
    <w:p>
      <w:pPr>
        <w:pStyle w:val="Normal"/>
        <w:rPr>
          <w:sz w:val="22"/>
        </w:rPr>
      </w:pPr>
      <w:r>
        <w:rPr>
          <w:sz w:val="22"/>
        </w:rPr>
      </w:r>
    </w:p>
    <w:p>
      <w:pPr>
        <w:pStyle w:val="Normal"/>
        <w:rPr>
          <w:sz w:val="22"/>
        </w:rPr>
      </w:pPr>
      <w:r>
        <w:rPr>
          <w:b/>
          <w:sz w:val="22"/>
        </w:rPr>
        <w:t>Type of Action:</w:t>
      </w:r>
      <w:r>
        <w:rPr>
          <w:sz w:val="22"/>
        </w:rPr>
        <w:t xml:space="preserve"> Approval of economic development agreement; appropriation; approval of parking validation plan; grant of property purchase option; Ordinance Code waiver; CIP amend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n economic development agreement between the City and Parador Partners, LLC under which the City will make a $3.5 million grant to Parador to assist in the construction of a 500-space parking garage on Hogan Street between Bay and Water Streets for use by tenants of the SunTrust Buillding (which Parador owns) and by downtown retail customers.  If the Jacksonville Landing agrees to waive provisions of its lease regarding the City’s current parking provision obligations, then Parador agrees to reserve spaces for use by Jacksonville Landing patrons (200 on weekdays, 375 evenings and weekends) and the City agrees to provide for a continuing City grant of $132,250 per year to Parador beginning in the sixth year after the opening of the garage and continuing until March 2031 to fund a parking validation program for Landing patrons, up to a maximum appropriation of $1,587,000.  The bill appropriates $3,507,226 from a Public Works Capital Projects account where it was allocated to Metropolitan Park improvements to a JEDC Capital Projects account to provide funding for the grant to Parador.  The parking validation program is made contingent upon Jacksonville Landing Investments, LLC agreeing to amend its lease with the City for the Jacksonville Landing to relinquish its right to construct its own parking garage and to accept the Parador garage and parking validation system as satisfaction of the City’s obligation to provide sufficient parking for the Landing.</w:t>
      </w:r>
    </w:p>
    <w:p>
      <w:pPr>
        <w:pStyle w:val="Normal"/>
        <w:rPr>
          <w:sz w:val="22"/>
        </w:rPr>
      </w:pPr>
      <w:r>
        <w:rPr>
          <w:sz w:val="22"/>
        </w:rPr>
      </w:r>
    </w:p>
    <w:p>
      <w:pPr>
        <w:pStyle w:val="Normal"/>
        <w:rPr>
          <w:sz w:val="22"/>
        </w:rPr>
      </w:pPr>
      <w:r>
        <w:rPr>
          <w:sz w:val="22"/>
        </w:rPr>
        <w:t>The bill grants Parador Partners a 5-year option to purchase the Sister Cities Plaza parcel at the corner of Hogan and Water Streets, contingent upon the City obtaining clear title to the property pursuant to a settlement agreement currently pending before the Council as Ordinance 2011-365.  The bill waives provisions of Ordinance Code Chapter 122 – Public Property – which require one or more appraisals before City property within a Community Redevelopment Area can be sold, require City Council approval of a sales contract by ordinance, and require that notices be given to City Council before a property is offered for sale and before a purchase offer is accepted. The bill amends the 2011-15 CIP to deauthorize the Metropolitan Park Improvements project, authorizes the execution of transaction documents and the making of minor technical amendments to documents, and designates the JEDC as the oversight agency for the administration of the transaction.</w:t>
      </w:r>
    </w:p>
    <w:p>
      <w:pPr>
        <w:pStyle w:val="Normal"/>
        <w:rPr>
          <w:sz w:val="22"/>
        </w:rPr>
      </w:pPr>
      <w:r>
        <w:rPr>
          <w:sz w:val="22"/>
        </w:rPr>
      </w:r>
    </w:p>
    <w:p>
      <w:pPr>
        <w:pStyle w:val="Normal"/>
        <w:rPr>
          <w:sz w:val="22"/>
        </w:rPr>
      </w:pPr>
      <w:r>
        <w:rPr>
          <w:b/>
          <w:sz w:val="22"/>
        </w:rPr>
        <w:t xml:space="preserve">Background Information:  </w:t>
      </w:r>
      <w:r>
        <w:rPr>
          <w:sz w:val="22"/>
        </w:rPr>
        <w:t>Parador Partners is the latest company to take up the project of constructing a parking garage on the vacant lot on Hogan Street between Bay and Water Streets with reserved spaces for Jacksonville Landing patrons.  Parador also intends to lease spaces in the garage to tenant of the SunTrust bank building on the northwest corner of Bay and Hogan Streets, which does not have its own parking facility.  In 2002, pursuant to the 5</w:t>
      </w:r>
      <w:r>
        <w:rPr>
          <w:sz w:val="22"/>
          <w:vertAlign w:val="superscript"/>
        </w:rPr>
        <w:t>th</w:t>
      </w:r>
      <w:r>
        <w:rPr>
          <w:sz w:val="22"/>
        </w:rPr>
        <w:t xml:space="preserve"> Amendment to the Landing lease, the City contracted with Humana Medical Plan, Inc. to construct a parking garage at the corner of Bay and Hogan Streets adjacent to the then-Humana Building, within which would be reserved 300 weekday and 375 night and weekend spaces for Landing patrons.  Humana later sold its office building and the adjacent vacant lot to developer Cameron Kuhn of Orlando who agreed to take up Humana’s obligation to construct the parking garage as part of his Project Riverwatch.  Several years later Mr. Kuhn declared bankruptcy and the parking garage project fell through.  The City conveyed Sister Cities Plaza to Mr. Kuhn for his Riverwatch project, and is in the process of retrieving ownership of the property from the Riverwatch bankruptcy trustee via a settlement agreement pending before the Council in Ordinance 2011-365.</w:t>
      </w:r>
    </w:p>
    <w:p>
      <w:pPr>
        <w:pStyle w:val="Normal"/>
        <w:rPr>
          <w:sz w:val="22"/>
        </w:rPr>
      </w:pPr>
      <w:r>
        <w:rPr>
          <w:sz w:val="22"/>
        </w:rPr>
      </w:r>
    </w:p>
    <w:p>
      <w:pPr>
        <w:pStyle w:val="Normal"/>
        <w:rPr>
          <w:sz w:val="22"/>
        </w:rPr>
      </w:pPr>
      <w:r>
        <w:rPr>
          <w:sz w:val="22"/>
        </w:rPr>
        <w:t>The City has a long-standing contractual obligation to provide the Jacksonville Landing with 300 weekday and 375 night and weekend parking spaces in the immediate proximity of the Landing, which it has attempted to fulfill by contracting with Humana and then with Project Riverwatch for the construction of a parking garage with reserved spaces for Landing patrons.  Most recently a proposal for the City to fund the Landing’s purchase of an existing nearby surface parking lot in satisfaction of the obligation was approved by City Council but vetoed by the Mayor.</w:t>
      </w:r>
    </w:p>
    <w:p>
      <w:pPr>
        <w:pStyle w:val="Normal"/>
        <w:rPr>
          <w:sz w:val="22"/>
        </w:rPr>
      </w:pPr>
      <w:r>
        <w:rPr>
          <w:sz w:val="22"/>
        </w:rPr>
      </w:r>
    </w:p>
    <w:p>
      <w:pPr>
        <w:pStyle w:val="Normal"/>
        <w:rPr>
          <w:sz w:val="22"/>
        </w:rPr>
      </w:pPr>
      <w:r>
        <w:rPr>
          <w:b/>
          <w:sz w:val="22"/>
        </w:rPr>
        <w:t>Policy Impact Area:</w:t>
      </w:r>
      <w:r>
        <w:rPr>
          <w:sz w:val="22"/>
        </w:rPr>
        <w:t xml:space="preserve"> Jacksonville Landing parking obligation</w:t>
      </w:r>
    </w:p>
    <w:p>
      <w:pPr>
        <w:pStyle w:val="Normal"/>
        <w:rPr>
          <w:sz w:val="22"/>
        </w:rPr>
      </w:pPr>
      <w:r>
        <w:rPr>
          <w:sz w:val="22"/>
        </w:rPr>
      </w:r>
    </w:p>
    <w:p>
      <w:pPr>
        <w:pStyle w:val="Normal"/>
        <w:rPr>
          <w:sz w:val="22"/>
        </w:rPr>
      </w:pPr>
      <w:r>
        <w:rPr>
          <w:b/>
          <w:sz w:val="22"/>
        </w:rPr>
        <w:t>Fiscal Impact:</w:t>
      </w:r>
      <w:r>
        <w:rPr>
          <w:sz w:val="22"/>
        </w:rPr>
        <w:t xml:space="preserve"> The bill provides for a $3.5 million grant to Parador Partners upon completion of the parking garage, and a continuing commitment to fund a parking validation program in the amount of $132,250 per year until March 2031, with a maximum cap of $1,587,000, should the Jacksonville Landing ownership agree to have this parking arrangement supplant the existing Landing lease provisions regarding parking.</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even" r:id="rId2"/>
      <w:headerReference w:type="default" r:id="rId3"/>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219763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21:00Z</dcterms:created>
  <dc:creator>REWelsh</dc:creator>
  <dc:description/>
  <cp:keywords/>
  <dc:language>en-US</dc:language>
  <cp:lastModifiedBy>JEFFC</cp:lastModifiedBy>
  <cp:lastPrinted>2000-08-25T14:50:00Z</cp:lastPrinted>
  <dcterms:modified xsi:type="dcterms:W3CDTF">2011-05-26T18:28:00Z</dcterms:modified>
  <cp:revision>10</cp:revision>
  <dc:subject/>
  <dc:title>Bill Type and Number: Resolution </dc:title>
</cp:coreProperties>
</file>